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300" w:hRule="atLeast"/>
        </w:trPr>
        <w:tc>
          <w:tcPr>
            <w:tcW w:w="838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LZX11-18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关于办公家具询价采购公告</w:t>
            </w:r>
          </w:p>
        </w:tc>
      </w:tr>
      <w:tr>
        <w:trPr/>
        <w:tc>
          <w:tcPr>
            <w:tcW w:w="8389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2"/>
            </w:tblGrid>
            <w:tr>
              <w:trPr/>
              <w:tc>
                <w:tcPr>
                  <w:tcW w:w="8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依据柳州市财政局政府采购计划（采购计划表编号：柳政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u w:val="single"/>
                    </w:rPr>
                    <w:t>110637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的要求，广西云龙招标有限公司受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u w:val="single"/>
                    </w:rPr>
                    <w:t>柳州职业技术学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的委托，拟就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u w:val="single"/>
                    </w:rPr>
                    <w:t>办公家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目进行询价采购，现欢迎符合条件的供应商参加报价。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一、采购项目名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u w:val="single"/>
                    </w:rPr>
                    <w:t>办公家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询价采购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二、采购项目编号：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u w:val="single"/>
                    </w:rPr>
                    <w:t>LZX11-18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        </w:t>
                  </w:r>
                  <w:r>
                    <w:rPr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三、采购内容：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主席台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5.6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米、主席台椅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张、演讲台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张、前排条桌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9.5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米、活动式礼堂椅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176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座，具体内容详见报价表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四、供应商资格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供应商须符合《中华人民共和国政府采购法》第二十二条规定。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国内注册（指按国家工商管理有关规定要求核准登记的）经营范围达到本次采购货物及服务要求，且具备合法资格的供应商。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color w:val="000000"/>
                      <w:kern w:val="0"/>
                      <w:sz w:val="24"/>
                    </w:rPr>
                    <w:t>       </w:t>
                  </w:r>
                  <w:r>
                    <w:rPr>
                      <w:color w:val="000000"/>
                      <w:kern w:val="0"/>
                      <w:sz w:val="24"/>
                    </w:rPr>
                    <w:t>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询价函获取方式：自行下载，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4"/>
                        <w:szCs w:val="14"/>
                      </w:rPr>
                      <w:t>LZX11-186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4"/>
                        <w:szCs w:val="14"/>
                      </w:rPr>
                      <w:t>询价函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14"/>
                        <w:szCs w:val="14"/>
                      </w:rPr>
                      <w:t>.doc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      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六、递交报价文件截止时间和报价时间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br/>
                    <w:t xml:space="preserve">  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递交报价文件截止时间为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u w:val="single"/>
                    </w:rPr>
                    <w:t>201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u w:val="single"/>
                    </w:rPr>
                    <w:t>年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u w:val="single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u w:val="single"/>
                    </w:rPr>
                    <w:t>月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u w:val="single"/>
                    </w:rPr>
                    <w:t>1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u w:val="single"/>
                    </w:rPr>
                    <w:t>日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u w:val="single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u w:val="single"/>
                    </w:rPr>
                    <w:t>时正前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时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分开始受理），截止时间即为报价时间。逾期送达的报价文件将予以拒收。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七、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报价文件送达地点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br/>
                    <w:t>    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地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址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西柳州市三中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路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9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号地区政法大院内（原政法委办公楼）广西云龙招标有限公司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br/>
                    <w:t>    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邮政编码：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545001</w:t>
                    <w:br/>
                    <w:t xml:space="preserve">  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八、本次询价采购联系事项：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br/>
                    <w:t>    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采购单位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柳州职业技术学院</w:t>
                  </w:r>
                  <w:r>
                    <w:rPr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>       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址：社湾路</w:t>
                  </w:r>
                  <w:r>
                    <w:rPr>
                      <w:color w:val="000000"/>
                      <w:kern w:val="0"/>
                      <w:sz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联系人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黄磊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>           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color w:val="000000"/>
                      <w:kern w:val="0"/>
                      <w:sz w:val="24"/>
                    </w:rPr>
                    <w:t>0772-3156307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br/>
                    <w:t>    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采购代理机构：广西云龙招标有限公司     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地址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西柳州市三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地区政法大院内（原政法委办公楼）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  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联系人：张芸、敬伟    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联系电话：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 xml:space="preserve">0772-2869868 2857573    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邮编：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54500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 xml:space="preserve">    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报价人须知：递交报价文件时，报价人的法定代表人或委托代理人必须出示本人有效身份证件，经验证后递交文件，否则不予接收文件，其报价无效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 xml:space="preserve">   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公告媒体：</w:t>
                  </w: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</w:rPr>
                      <w:t>http://www.gxcz.gov.cn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（广西财政网）</w:t>
                    </w:r>
                  </w:hyperlink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br/>
                    <w:t xml:space="preserve">              </w:t>
                  </w:r>
                  <w:hyperlink r:id="rId5">
                    <w:r>
                      <w:rPr>
                        <w:rStyle w:val="InternetLink"/>
                        <w:rFonts w:cs="宋体;SimSun"/>
                        <w:color w:val="0000FF"/>
                        <w:kern w:val="0"/>
                        <w:sz w:val="24"/>
                      </w:rPr>
                      <w:t>http://www.zfcg.gov.cn</w:t>
                    </w:r>
                  </w:hyperlink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</w:rPr>
                      <w:t>（柳州市政府采购网）</w:t>
                    </w:r>
                  </w:hyperlink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  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                                                          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</w:rPr>
                    <w:t xml:space="preserve">           </w:t>
                  </w:r>
                  <w:r>
                    <w:rPr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广西云龙招标有限公司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                                                                            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二〇一一年九月六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fcg.gov.cn/web/online/download.jsp?filename=20110906100324687.doc&amp;filepath=UploadFil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fcg.gov.cn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7:00Z</dcterms:created>
  <dc:creator>use</dc:creator>
  <dc:description/>
  <cp:keywords/>
  <dc:language>en-US</dc:language>
  <cp:lastModifiedBy>use</cp:lastModifiedBy>
  <dcterms:modified xsi:type="dcterms:W3CDTF">2011-09-06T06:57:00Z</dcterms:modified>
  <cp:revision>2</cp:revision>
  <dc:subject/>
  <dc:title>LZX11-186关于办公家具询价采购公告</dc:title>
</cp:coreProperties>
</file>